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COMUNE di ORIOLO ROM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e i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OCUMENTAZIONE ARCHIVIO FLAMIG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sentano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re 16.30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L SEQUESTRO DI VERITA'. I buchi neri del delitto Mo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aos Edizion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 Roberto Bartali, Giuseppe De Lutiis, Sergio Flamigni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aria Moroni, Lorenzo Ruggiero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ialoga con gli autor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lo Felice Casula, storic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O DOCUMENTAZIONE ARCHIVIO FLAMIGN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 archivio per non dimentica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dizioni Sette Citt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cura di Ilaria Moroni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senta il volum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onardo Musc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rchivi del Novecento, consorzio BAIC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ore 18.30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guirà il concer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"Omaggio agli innovatori del pianoforte"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i Lorenzo Porta Del Lungo, pianista e composito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rani di Evans, Beethoven, Prokofev, Debuss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ATO 21 GIUGNO 20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LAZZO ALTIER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IOLO ROMAN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terbo</w:t>
      </w:r>
    </w:p>
    <w:p>
      <w:pPr>
        <w:pStyle w:val="Normal"/>
        <w:tabs>
          <w:tab w:val="clear" w:pos="708"/>
          <w:tab w:val="left" w:pos="66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0:51:00Z</dcterms:created>
  <dc:creator>Archivio Fkamigni</dc:creator>
  <dc:description/>
  <cp:keywords/>
  <dc:language>en-US</dc:language>
  <cp:lastModifiedBy>Archivio Fkamigni</cp:lastModifiedBy>
  <dcterms:modified xsi:type="dcterms:W3CDTF">2008-06-16T10:29:00Z</dcterms:modified>
  <cp:revision>4</cp:revision>
  <dc:subject/>
  <dc:title>IL COMUNE di ORIOLO ROMANO e il CENTRO DOCUMENTAZIONE ARCHIVIO FLAMIGNI</dc:title>
</cp:coreProperties>
</file>